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>6º AÑO SECUNDA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s-ES"/>
        </w:rPr>
        <w:t>Orientación</w:t>
      </w:r>
      <w:r>
        <w:rPr>
          <w:rFonts w:cs="Arial" w:ascii="Arial" w:hAnsi="Arial"/>
          <w:b/>
          <w:sz w:val="24"/>
          <w:lang w:val="pt-BR"/>
        </w:rPr>
        <w:t>: CIENCIAS SOCIA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" w:hAnsi="Arial" w:cs="Arial"/>
          <w:b/>
          <w:b/>
          <w:sz w:val="20"/>
          <w:u w:val="single"/>
          <w:lang w:val="pt-BR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 xml:space="preserve">: </w:t>
      </w:r>
      <w:r>
        <w:rPr>
          <w:rFonts w:cs="Arial" w:ascii="Arial" w:hAnsi="Arial"/>
          <w:b/>
        </w:rPr>
        <w:t>FILOSOFÍA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Header"/>
        <w:rPr>
          <w:rFonts w:ascii="Calibri" w:hAnsi="Calibri" w:cs="Calibri"/>
          <w:b/>
          <w:b/>
          <w:color w:val="FFFFFF"/>
          <w:sz w:val="22"/>
          <w:szCs w:val="22"/>
          <w:lang w:val="es-AR"/>
        </w:rPr>
      </w:pPr>
      <w:r>
        <w:rPr>
          <w:rFonts w:cs="Calibri" w:ascii="Calibri" w:hAnsi="Calibri"/>
          <w:b/>
          <w:color w:val="FFFFFF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ódulo 1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¿La filosofía como pensamiento problematizador? La cuestión gnoseológica.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 filosofía en el territorio de la ciencia, de la ideología y del sentido común. La relación de la filosofía con el conjunto de los saberes.</w:t>
      </w:r>
    </w:p>
    <w:p>
      <w:pPr>
        <w:pStyle w:val="Normal"/>
        <w:ind w:left="284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l análisis y desarrollo de la “Alegoría de la caverna” en República VII de Platón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¿Filosofía o filosofar? La filosofía y los filósofos. La historia de la filosofía.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¿Qué es un problema filosófico? Clasificación de preguntas y configuración de las disciplinas filosóficas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¿En qué piensan los filósofos? Pensar por uno mismo y la relación con lo otro.</w:t>
      </w:r>
    </w:p>
    <w:p>
      <w:pPr>
        <w:pStyle w:val="Normal"/>
        <w:ind w:left="284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l análisis y desarrollo problematizador de “El discurso del método” en Descartes.</w:t>
      </w:r>
    </w:p>
    <w:p>
      <w:pPr>
        <w:pStyle w:val="Normal"/>
        <w:ind w:left="284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l empirismo como corriente del pensamiento moderno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¿Qué es el pensamiento crítico? La imagen dogmática del pensamiento vs. el pensamiento crítico. Sentidos de la crítica. La importancia de la argumentación y el pensamiento crítico en esta actualidad.</w:t>
      </w:r>
    </w:p>
    <w:p>
      <w:pPr>
        <w:pStyle w:val="Normal"/>
        <w:spacing w:before="0" w:after="240"/>
        <w:ind w:left="284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l “yo trascendental” kantiano y su análisis y consecuencias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ódulo 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l conocimiento como copia al conocimiento como acción: ¿Qué o quiénes conocemos?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¿Qué es lo que se conoce? ¿Qué o quién garantiza nuestro conocimiento?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l conocimiento como creencia verdadera y justificada. La explicación clásica del conocimiento como contemplación de la realidad y su justificación en términos de </w:t>
      </w:r>
      <w:r>
        <w:rPr>
          <w:rFonts w:cs="Arial" w:ascii="Arial" w:hAnsi="Arial"/>
          <w:i/>
          <w:iCs/>
          <w:sz w:val="20"/>
        </w:rPr>
        <w:t>verdad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 conocimiento como copia: el sujeto moderno como punto focal de justificación de los saberes. De Descartes a Kant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a crítica de Nietzsche a los </w:t>
      </w:r>
      <w:r>
        <w:rPr>
          <w:rFonts w:cs="Arial" w:ascii="Arial" w:hAnsi="Arial"/>
          <w:i/>
          <w:iCs/>
          <w:sz w:val="20"/>
        </w:rPr>
        <w:t xml:space="preserve">valores </w:t>
      </w:r>
      <w:r>
        <w:rPr>
          <w:rFonts w:cs="Arial" w:ascii="Arial" w:hAnsi="Arial"/>
          <w:sz w:val="20"/>
        </w:rPr>
        <w:t xml:space="preserve">de Occidente: la infravaloración de este </w:t>
      </w:r>
      <w:r>
        <w:rPr>
          <w:rFonts w:cs="Arial" w:ascii="Arial" w:hAnsi="Arial"/>
          <w:i/>
          <w:iCs/>
          <w:sz w:val="20"/>
        </w:rPr>
        <w:t xml:space="preserve">orgullo </w:t>
      </w:r>
      <w:r>
        <w:rPr>
          <w:rFonts w:cs="Arial" w:ascii="Arial" w:hAnsi="Arial"/>
          <w:sz w:val="20"/>
        </w:rPr>
        <w:t>llamado conocimiento. ¿Cuál es el estatus social del conocer? El conocimiento como acción: la versión pragmatista de Dewey y la de la Escuela de Frankfurt.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 problema desde la actualidad: la ciencia y el interés, ¿quién dijo que la ciencia busca la verdad?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</w:rPr>
        <w:t>¿Quiénes determinan las investigaciones teóricas y quiénes financian qué tecnologías? Valores y hechos, ¿qué fines se ponen en juego cada vez que los sujetos se apropian del mundo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ódulo 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¿Todo es arte, nada es arte? ¿Es factible fijar criterios de demarcación para establecer su posibilidad?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e, teoría del arte y estética: un complejo entramado. La autonomía de la obra de arte como condición de posibilidad de la reflexión estética. La divisoria de aguas de Kant. Un recorrido histórico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¿El arte es una expresión o una copia? Arte y belleza en la Antigüedad y en la Edad Media.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mesis y catarsis en la filosofía griega. Platón y Aristóteles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pués de las vanguardias, ¿qué es lo artístico? El problema de la demarcación entre arte y no arte. La experiencia de Duchamp y la de Andy Warhol. La obra abierta de Umberto Eco. El fin de las narrativas artísticas, según Arthur Danto.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legados a la posmodernidad: Vattimo y el crepúsculo del arte.</w:t>
      </w:r>
    </w:p>
    <w:p>
      <w:pPr>
        <w:pStyle w:val="Normal"/>
        <w:spacing w:before="0" w:after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 problema desde la actualidad: El arte y la política. Entre la estetización y el compromiso: de Baudelaire a Sartr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ódulo 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¿Con qué criterios pueden juzgarse las acciones humanas? ¿En qué medida somos libres y, por tanto, sujetos morales?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 ética de Aristóteles como modelo de ética teleológica. Práctica y virtud como disposiciones a actuar bien. La eudaimonia como fin último; concepciones de la buena vida.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icidad y placer. El utilitarismo de John Stuart Mill.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 modelo de ética universalista de Kant: el hombre como fin en sí mismo y el reino de los fines. La condena de Nietzsche a los modelos éticos de la modernidad.</w:t>
      </w:r>
    </w:p>
    <w:p>
      <w:pPr>
        <w:pStyle w:val="Header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bookmarkStart w:id="1" w:name="Expectativas"/>
      <w:bookmarkEnd w:id="1"/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el alumno logre:</w:t>
      </w:r>
    </w:p>
    <w:p>
      <w:pPr>
        <w:pStyle w:val="Listaconvietas"/>
        <w:numPr>
          <w:ilvl w:val="0"/>
          <w:numId w:val="2"/>
        </w:numPr>
        <w:rPr/>
      </w:pPr>
      <w:r>
        <w:rPr>
          <w:b w:val="false"/>
          <w:u w:val="none"/>
        </w:rPr>
        <w:t xml:space="preserve">Identificar y comprender las ideas y las concepciones filosóficas fundamentales.  </w:t>
      </w:r>
    </w:p>
    <w:p>
      <w:pPr>
        <w:pStyle w:val="Listaconvietas"/>
        <w:numPr>
          <w:ilvl w:val="0"/>
          <w:numId w:val="2"/>
        </w:numPr>
        <w:rPr/>
      </w:pPr>
      <w:r>
        <w:rPr>
          <w:b w:val="false"/>
          <w:u w:val="none"/>
        </w:rPr>
        <w:t xml:space="preserve">Aplicar, para el análisis y la crítica, procedimientos y herramientas propios de la filosofía.  </w:t>
      </w:r>
    </w:p>
    <w:p>
      <w:pPr>
        <w:pStyle w:val="Listaconvietas"/>
        <w:numPr>
          <w:ilvl w:val="0"/>
          <w:numId w:val="2"/>
        </w:numPr>
        <w:rPr/>
      </w:pPr>
      <w:r>
        <w:rPr>
          <w:b w:val="false"/>
          <w:u w:val="none"/>
        </w:rPr>
        <w:t>Reconocer la identidad del conocimiento filosófico más allá de la diversidad de enfoques y  la pluralidad de respuestas desarrolladas a lo largo de la historia del pensamiento.</w:t>
      </w:r>
    </w:p>
    <w:p>
      <w:pPr>
        <w:pStyle w:val="Listaconvietas"/>
        <w:numPr>
          <w:ilvl w:val="0"/>
          <w:numId w:val="2"/>
        </w:numPr>
        <w:rPr/>
      </w:pPr>
      <w:r>
        <w:rPr>
          <w:b w:val="false"/>
          <w:u w:val="none"/>
        </w:rPr>
        <w:t xml:space="preserve">Reflexionar críticamente acerca de cuestiones filosóficas socialmente significativas.  </w:t>
      </w:r>
    </w:p>
    <w:p>
      <w:pPr>
        <w:pStyle w:val="Listaconvietas"/>
        <w:numPr>
          <w:ilvl w:val="0"/>
          <w:numId w:val="2"/>
        </w:numPr>
        <w:rPr/>
      </w:pPr>
      <w:r>
        <w:rPr>
          <w:b w:val="false"/>
          <w:u w:val="none"/>
        </w:rPr>
        <w:t>Trabajar la argumentación y la crítica frente a los distintos puntos de vista siempre en un contexto de respeto por el pensamiento de los otros, sean pensadores consagrados o sean los propios compañeros y profesores.</w:t>
      </w:r>
    </w:p>
    <w:p>
      <w:pPr>
        <w:pStyle w:val="Listaconvietas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Expresar la propia crítica en forma oral y escrita en materia filosófica. </w:t>
      </w:r>
    </w:p>
    <w:p>
      <w:pPr>
        <w:pStyle w:val="Listaconvietas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Problematizar algunos aspectos del sentido común y reflexionar sobre los propios presupuestos.</w:t>
      </w:r>
    </w:p>
    <w:p>
      <w:pPr>
        <w:pStyle w:val="Listaconvietas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Reflexionar sobre el valor del conocimiento filosófico e histórico-filosófico para la discusión de los problemas actuales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  <w:u w:val="none"/>
        </w:rPr>
      </w:pPr>
      <w:r>
        <w:rPr>
          <w:rFonts w:cs="Arial" w:ascii="Arial" w:hAnsi="Arial"/>
          <w:b/>
          <w:color w:val="FFFFFF"/>
          <w:sz w:val="24"/>
          <w:szCs w:val="24"/>
          <w:u w:val="none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sz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7z1">
    <w:name w:val="WW8Num37z1"/>
    <w:qFormat/>
    <w:rPr>
      <w:b w:val="false"/>
      <w:sz w:val="1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paragraph" w:styleId="Textoindependiente2">
    <w:name w:val="Texto independiente 2"/>
    <w:basedOn w:val="Normal"/>
    <w:qFormat/>
    <w:pPr>
      <w:overflowPunct w:val="true"/>
      <w:textAlignment w:val="auto"/>
    </w:pPr>
    <w:rPr>
      <w:rFonts w:ascii="Arial" w:hAnsi="Arial" w:cs="Arial"/>
      <w:spacing w:val="0"/>
      <w:sz w:val="20"/>
      <w:szCs w:val="22"/>
      <w:lang w:val="es-ES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jc w:val="both"/>
      <w:textAlignment w:val="auto"/>
    </w:pPr>
    <w:rPr>
      <w:rFonts w:ascii="Arial" w:hAnsi="Arial" w:cs="Arial"/>
      <w:b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27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2-10-21T18:34:00Z</dcterms:modified>
  <cp:revision>4</cp:revision>
  <dc:subject/>
  <dc:title> </dc:title>
</cp:coreProperties>
</file>