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"/>
        </w:rPr>
        <w:t>Orientación</w:t>
      </w:r>
      <w:r>
        <w:rPr>
          <w:rFonts w:cs="Arial" w:ascii="Arial" w:hAnsi="Arial"/>
          <w:b/>
          <w:sz w:val="24"/>
          <w:lang w:val="pt-BR"/>
        </w:rPr>
        <w:t>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HISTORI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  <w:bookmarkStart w:id="1" w:name="Expectativas"/>
      <w:bookmarkStart w:id="2" w:name="Expectativas"/>
      <w:bookmarkEnd w:id="2"/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: Autoritarismo y democraci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tarismo y democracia: La transición entre la dictadura y el retorno del peronismo al gobierno. El contexto mundial. Golpes y terrorismo de Estado en América Latina. La última dictadura cívico - militar en Argentin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cada del 80: el regreso de la democracia. Consolidación de la democracia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1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Ejes historiográficos para una mirada de la historia reciente en la argenti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blemas de la Historia Reciente. Historia y Memoria. El campo de la Historia Reciente en la Argentina y en el mundo. Los objetos de la Historia Reciente. La investigación multidisciplinar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rgimiento de la Historia Oral como enfoque historiográfico. La historia de los pueblos sin historia. Los vínculos entre Historia Oral e historia desde abajo. Historia Oral, relato y memoria. Los métodos cualitativos de la Historia Oral. Los métodos mixtos. Diferentes técnicas de recolección de datos. Sujetos y objetos de la Historia Oral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DAD 2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Los años ‘70. Movilización social y represión. Problemas de investigación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historia, memoria colectiva y olvido. La entrevista, el testimonio y la historia de vi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aboración de un proyecto de trabajo que aborde algunos de los siguientes problemas historiográficos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suppressAutoHyphens w:val="true"/>
        <w:overflowPunct w:val="true"/>
        <w:ind w:left="1134" w:hanging="283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emergencia de las organizaciones armadas. Sus idearios políticos. Los jóvenes y sus relaciones con el peronismo. Culturas y consumos juveniles. Militancia. Expansión y contracción económica. La espiral de la violencia. El derrocamiento del peronismo y el golpe de Estado cívico-militar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suppressAutoHyphens w:val="true"/>
        <w:overflowPunct w:val="true"/>
        <w:ind w:left="1134" w:hanging="283"/>
        <w:jc w:val="both"/>
        <w:textAlignment w:val="auto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El terrorismo de Estado. La detención-desaparición de personas. La cultura del miedo. El golpe cívico-militar a la educación pública y la censura. El problema del exilio. El proceso de desindustrialización y sus consecuencias sobre el mercado y la economía interna. El impacto de las políticas neoliberales. El endeudamiento externo. Deportes, medios y política. La guerra de Malvinas. Los movimientos de Derechos Humanos. El rock nacional. Cine, teatro </w:t>
      </w:r>
      <w:r>
        <w:rPr>
          <w:rFonts w:cs="Arial" w:ascii="Arial" w:hAnsi="Arial"/>
          <w:bCs/>
          <w:i/>
          <w:iCs/>
          <w:sz w:val="20"/>
        </w:rPr>
        <w:t>underground</w:t>
      </w:r>
      <w:r>
        <w:rPr>
          <w:rFonts w:cs="Arial" w:ascii="Arial" w:hAnsi="Arial"/>
          <w:bCs/>
          <w:sz w:val="20"/>
        </w:rPr>
        <w:t>.</w:t>
      </w:r>
    </w:p>
    <w:p>
      <w:pPr>
        <w:pStyle w:val="Header"/>
        <w:ind w:left="1134" w:hanging="28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3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Los años 80 y 90. El regreso de la democracia, la crisis del Estado y neoliberalismo. Problemas de investigación.</w:t>
      </w:r>
    </w:p>
    <w:p>
      <w:pPr>
        <w:pStyle w:val="Header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eastAsia="SimSun;宋体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</w:rPr>
        <w:t>Las nuevas preocupaciones de la ciencia histórica: la multivocidad, el estudio de las representaciones del pasado y los procesos de construcción identitar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aboración de un proyecto de trabajo que aborde algunos de los siguientes problemas historiográficos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 regreso de la democracia y la recuperación de la cultura democrática. La Comisión Nacional sobre la Desaparición de Personas (Conadep), el juicio a las Juntas y el </w:t>
      </w:r>
      <w:r>
        <w:rPr>
          <w:rFonts w:cs="Arial" w:ascii="Arial" w:hAnsi="Arial"/>
          <w:bCs/>
          <w:i/>
          <w:iCs/>
          <w:sz w:val="20"/>
        </w:rPr>
        <w:t>Nunca Más</w:t>
      </w:r>
      <w:r>
        <w:rPr>
          <w:rFonts w:cs="Arial" w:ascii="Arial" w:hAnsi="Arial"/>
          <w:bCs/>
          <w:sz w:val="20"/>
        </w:rPr>
        <w:t>. La “teoría de los dos demonios” y sus críticas. Las leyes de Punto Final y la Obediencia Debida. La hiperinflación y la búsqueda infructuosa de un modelo económico. El cine nacional y su relectura del pasado dictatorial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La Argentina neoliberal: características de los gobiernos menemistas. Privatizaciones y el Plan de Convertibilidad. La política de Carlos Menem frente a las Fuerzas Armadas. Amia: el impacto de la guerra del Golfo y el terrorismo internacional. Los nuevos consumos neoliberales: la cultura del </w:t>
      </w:r>
      <w:r>
        <w:rPr>
          <w:rFonts w:cs="Arial" w:ascii="Arial" w:hAnsi="Arial"/>
          <w:i/>
          <w:iCs/>
          <w:sz w:val="20"/>
        </w:rPr>
        <w:t xml:space="preserve">shopping </w:t>
      </w:r>
      <w:r>
        <w:rPr>
          <w:rFonts w:cs="Arial" w:ascii="Arial" w:hAnsi="Arial"/>
          <w:sz w:val="20"/>
        </w:rPr>
        <w:t>y sus efectos. La reforma de la Constitución Nacional de 1994 y la reelección. El desempleo y el incremento de la pobreza estructural. La profundización de la brecha entre pobres y ricos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Interpretar  la  diversidad de los  procesos  sociales  mundiales,  latinoamericanos  y  argentinos como resultado del desarrollo de la trama multicultural y las transformaciones del sistema-mundo en las últimas décadas del siglo x x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conocer la conformación social y económica de América Latina en relación con las demandas  de los países industrializados y la crisis de ese modelo de intercambio y su reestructur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zar la importancia de las relaciones de producción y poder que desencadenaron el  terrorismo de Estado en el cono su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Elaborar hipótesis de interpretación sobre los fenómenos sociales, económicos, políticos y  procesos históricos, reconociendo el problema de la memoria y la desmemoria y la necesidad de justic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omprender las características de la construcción del conocimiento histórico y sus distintas  líneas  de  estudio,  principalmente  de  aquellas  que  dan  cuenta  del  estudio  de  la Historia Recien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omentar el trabajo en clase, grupal e individual, que tienda a la discusión y el análisis de  distintos problemas históricos mediante la incorporación de una multiplicidad de fuentes y puntos de vis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Incorporar como estrategia de enseñanza la diversidad de textos históricos, relatos y testimonios en un grado creciente de complejidad que sean representativos de las distintas voces de los actores implic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jercitar prácticas de lectura en las que se promueva el análisis de argumentos, hipótesis  y conclusion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Fomentar prácticas de escritura que propongan la elaboración de distintos géneros tales como informes, comentarios bibliográficos, ensayos, entre otro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arrollar instancias que promuevan las prácticas de investigación de la historia oral.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SimSun;宋体" w:cs="Mang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sz w:val="1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4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8:44:00Z</dcterms:modified>
  <cp:revision>4</cp:revision>
  <dc:subject/>
  <dc:title> </dc:title>
</cp:coreProperties>
</file>