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FORMÁTIC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Arial" w:hAnsi="Arial" w:cs="Arial"/>
          <w:b/>
          <w:b/>
          <w:color w:val="FFFFFF"/>
          <w:sz w:val="20"/>
          <w:szCs w:val="22"/>
          <w:lang w:val="es-AR"/>
        </w:rPr>
      </w:pPr>
      <w:r>
        <w:rPr>
          <w:rFonts w:cs="Arial" w:ascii="Arial" w:hAnsi="Arial"/>
          <w:b/>
          <w:color w:val="FFFFFF"/>
          <w:sz w:val="20"/>
          <w:szCs w:val="22"/>
          <w:lang w:val="es-AR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nidad 1 –Tablas, registros, camp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s, registros y campos. Representación de entidades y atributos. Campos clave o identificador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datos: numérico, texto, lógico y fech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ciones sobre una tabla: navegación, ingreso de datos, modificación, inserción y eliminación de registr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faz con el usuario: desarrollo asistido y adecuación manual de formulario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roles en un formulario: controles básicos (etiquetas y cuadros de texto), y controles para datos lógicos (casilla de verificación, botón alternar, opción). Propiedades de los controles: contenido y forma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Adecuación de formularios para distintos tipos de necesidades: navegación, edición, carga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Navegación en una tabla. Bloqueo de eliminación, edición y agregado. Controles de navegación estándar. Botones de comando para navegación y búsqueda de registro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Edición de una tabla. Protección de datos: activación, desactivación y bloqueo de controle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diciones de validez de campos. Dominio de un campo; dominio definido por extensión (listas de valores) y por comprensión (reglas de validación básicas), en formularios y/o en diseño de tablas. Controles para campos con dominios definidos por extensión (listas, cuadros combinados)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Carga de datos en una tabla. Configuración de formularios para ingreso de datos exclusivamente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nidad 2 – Consulta de una base de dat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cia de la información para el usuario. Selección de campos, ordenamiento de registros y orden de presentación de camp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arrollo de informes asistidos para la presentación de tablas y consultas. Agrupamiento y ordenamiento de datos en informe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tructura de un informe: detalle, encabezado y pie de informe, página y grupo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roles en un inform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Campos calculado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contenido de una tabla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Selección de subconjuntos de registros. Consultas con criterios de selección. Criterios combinados: conjunción, disyunción y negación. Semejanzas con expresiones condicionales en otros entornos (tales como planillas de cálculos). Vista SQL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paramétrica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en control de consistencia de registr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tracción de información de resume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otales, promedios y contabilización de cas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de totalizació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pciones de resumen en informe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de análisis cuantitativo de los datos de una base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portación de tablas y consultas para su análisis y graficación con planilla de cálcul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 3 – Bases de datos relacionale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Relaciones uno a muchos. Campos con búsqueda en tablas/consultas (en la definición de la tabla y/o con cuadros combinados en formularios)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Sistemas de tres tablas en que una de ellas implementa una relación entre las otras dos. Aplicaciones en representación de transaccione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Incorporación de tablas a una base de datos preexistente. Definición de las relaciones con las demás tabla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onsultas multitabla. Uso de relaciones predefinida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Interfaces apropiadas para tablas relacionadas. Formularios y subformulari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Informes basados en tablas múltiples y consultas multitabla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 4 – Diseño de bases de dat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agramas de entidad-relació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Situaciones en que la información debe almacenarse en tablas múltiples. Redundancias y anomalías de eliminación, inserción, actualizació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seño de tablas y relaciones. Elección del tipo de datos y propiedades de los campos. Establecimiento de relaciones entre las tablas. Integridad referencial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 5 – Aplicaciones basadas en Bases de Datos.</w:t>
      </w:r>
    </w:p>
    <w:p>
      <w:pPr>
        <w:pStyle w:val="Heading2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nálisis de necesidades de los usuarios de un sistema de información. Especificación de requerimientos. Diseño de bases de datos orientadas a la atención de los requerimientos.</w:t>
      </w:r>
    </w:p>
    <w:p>
      <w:pPr>
        <w:pStyle w:val="Heading2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aneles de control. Botones de comando en formularios.</w:t>
      </w:r>
    </w:p>
    <w:p>
      <w:pPr>
        <w:pStyle w:val="Heading2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ocesos masivos en bases de datos. Consultas de acción: eliminación, actualización y creación de tabl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alibri"/>
          <w:b/>
          <w:b/>
          <w:sz w:val="20"/>
          <w:u w:val="single"/>
        </w:rPr>
      </w:pPr>
      <w:r>
        <w:rPr>
          <w:rFonts w:cs="Calibri" w:ascii="Comic Sans MS" w:hAnsi="Comic Sans MS"/>
          <w:b/>
          <w:sz w:val="20"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Objetivos de Logro Anuales   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l alumno log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Comprender la estructura, funcionalidad y aplicaciones de una base de datos relacional y de un administrador y generador de aplicaciones como Access.</w:t>
      </w:r>
    </w:p>
    <w:p>
      <w:pPr>
        <w:pStyle w:val="Tem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Ser competente en el trabajo con bases de datos en los siguientes niveles: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709"/>
        <w:rPr/>
      </w:pPr>
      <w:r>
        <w:rPr>
          <w:rFonts w:cs="Arial"/>
          <w:sz w:val="20"/>
        </w:rPr>
        <w:t>Explotación de una base de datos pre-construida: adecuación de interfaces (formularios, informes), generación de nuevas vistas (consultas de selección) y de información sumaria (consultas de totales).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709"/>
        <w:rPr/>
      </w:pPr>
      <w:r>
        <w:rPr>
          <w:rFonts w:cs="Arial"/>
          <w:sz w:val="20"/>
        </w:rPr>
        <w:t>Diseño de bases de datos mono y multitabla.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709"/>
        <w:rPr/>
      </w:pPr>
      <w:r>
        <w:rPr>
          <w:rFonts w:cs="Arial"/>
          <w:sz w:val="20"/>
        </w:rPr>
        <w:t>Diseño de pequeñas aplicaciones basadas en bases de datos (incluyendo consultas de acción).</w:t>
      </w:r>
    </w:p>
    <w:p>
      <w:pPr>
        <w:pStyle w:val="Item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Resolver una variedad de tipos de problemas por medio de bases de datos, tales como:</w:t>
      </w:r>
    </w:p>
    <w:p>
      <w:pPr>
        <w:pStyle w:val="I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160" w:hanging="1451"/>
        <w:rPr/>
      </w:pPr>
      <w:r>
        <w:rPr>
          <w:rFonts w:cs="Arial"/>
          <w:sz w:val="20"/>
        </w:rPr>
        <w:t>Almacenamiento, mantenimiento y recuperación de datos.</w:t>
      </w:r>
    </w:p>
    <w:p>
      <w:pPr>
        <w:pStyle w:val="I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160" w:hanging="1451"/>
        <w:rPr/>
      </w:pPr>
      <w:r>
        <w:rPr>
          <w:rFonts w:cs="Arial"/>
          <w:sz w:val="20"/>
        </w:rPr>
        <w:t>Comunicación de información.</w:t>
      </w:r>
    </w:p>
    <w:p>
      <w:pPr>
        <w:pStyle w:val="I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160" w:hanging="1451"/>
        <w:rPr>
          <w:rFonts w:cs="Arial"/>
          <w:sz w:val="20"/>
        </w:rPr>
      </w:pPr>
      <w:r>
        <w:rPr>
          <w:rFonts w:cs="Arial"/>
          <w:sz w:val="20"/>
        </w:rPr>
        <w:t>Análisis de datos y producción de información.</w:t>
      </w:r>
    </w:p>
    <w:p>
      <w:pPr>
        <w:pStyle w:val="I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160" w:hanging="1451"/>
        <w:rPr>
          <w:rFonts w:cs="Arial"/>
          <w:sz w:val="20"/>
        </w:rPr>
      </w:pPr>
      <w:r>
        <w:rPr>
          <w:rFonts w:cs="Arial"/>
          <w:sz w:val="20"/>
        </w:rPr>
        <w:t>Automatización de procedimientos rutinarios.</w:t>
      </w:r>
    </w:p>
    <w:p>
      <w:pPr>
        <w:pStyle w:val="Item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epararse para rendir certificación de conocimientos en la Universidad Tecnológica Nacional (F.R.B.A.)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Expectativas de Logro Trimestral   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imer Trimestre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0"/>
        </w:rPr>
        <w:t>En primer lugar el alumno deberá conocer el desarrollo de los acontecimientos históricos para comprender el mundo actual, altamente tecnificado e interconectado. A continuación, el alumno usará las diferentes herramientas informáticas de múltiples usos, con capacidad para realizar un conjunto de operaciones básicas que combinadas de diversas maneras permiten realizar infinidad de procesos y de productos de diversa índol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gundo Trimestre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0"/>
        </w:rPr>
        <w:t>El alumno deberá aplicar los conocimientos adquiridos en el primer trimestre con el fin de realizar un conjunto de operaciones básicas que combinadas de diversas maneras permiten realizar infinidad de procesos y de productos de diversa índol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rcer Trimestre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0"/>
        </w:rPr>
        <w:t>En primer lugar el alumno deberá conocer el desarrollo de las bases de datos relacionales para comprender la tecnología actual, altamente tecnificado e interconectado. A continuación, el alumno usará una base de datos informática de usos múltiples, con capacidad para realizar un conjunto de consultas, formularios y reportes combinándolos de diversas maneras permitiendo realizar infinidad de proces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sz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6"/>
      <w:sz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m">
    <w:name w:val="ítem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pacing w:val="0"/>
      <w:sz w:val="24"/>
      <w:lang w:val="es-ES_tradnl"/>
    </w:rPr>
  </w:style>
  <w:style w:type="paragraph" w:styleId="Item">
    <w:name w:val="item"/>
    <w:basedOn w:val="Normal"/>
    <w:qFormat/>
    <w:pPr>
      <w:numPr>
        <w:ilvl w:val="0"/>
        <w:numId w:val="5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pacing w:val="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51:00Z</dcterms:modified>
  <cp:revision>4</cp:revision>
  <dc:subject/>
  <dc:title> </dc:title>
</cp:coreProperties>
</file>