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LENGUA EXTRANJERA INGLÉS</w:t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Adolescentes 6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 xml:space="preserve">Profesora:  Santanocita, Ariana.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Diagnóstico: “Crime and criminals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Condicional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Discurso Indirect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Vocabulario: palabras relacionadas a crimen, criminales y castigos.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Unit 1: “Making music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 xml:space="preserve">Tema: Música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Gramática: Presente perfecto simple y continuo. Pregunta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Vocabulario: música y performance, sentimientos y emocion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Unit 2: “Friends for Life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Tema: Amistad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 xml:space="preserve">Gramática: Proposiciones subordinadas relativas (caso definido e indefinido), pronombres reflexivos, pronombre recíproco.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Vocabulario: Palabras relacionadas a la amistad y familiares. Verbos para describir acciones.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Unit 3: “Mysteries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Tema: Misterio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Gramática: verbos modales de deducción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Pasado perfect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 xml:space="preserve">Vocabulario: Adjetivos extremos, adverbios de manera, lugar y tiempo.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Unit 4: “What next?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Tema: nuestro futur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Gramática: Repaso de tiempos futuros, futuro continuo, futuro perfect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Vocabulario: objetivos, planes y aspiracion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Verbos combinados con preposicion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Proyecto final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“</w:t>
      </w: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Run till you drop”</w:t>
      </w:r>
    </w:p>
    <w:p>
      <w:pPr>
        <w:pStyle w:val="Prrafodelista"/>
        <w:ind w:left="720" w:hanging="720"/>
        <w:jc w:val="both"/>
        <w:rPr>
          <w:rFonts w:ascii="Arial" w:hAnsi="Arial" w:eastAsia="SimSun;宋体" w:cs="Arial"/>
          <w:b/>
          <w:b/>
          <w:kern w:val="2"/>
          <w:sz w:val="20"/>
          <w:lang w:val="es-AR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AR" w:eastAsia="zh-CN" w:bidi="hi-IN"/>
        </w:rPr>
        <w:t>Tema: entrevistas laborales</w:t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Adolescentes 7 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Profesora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:</w:t>
      </w: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  Julieta Tubio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iagnóstic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Nightmare holidays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viajes y vacacion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de palabra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ectores de concesión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ritura: Ensayo argumentativo.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1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mystery and imagination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ma: Leyendas urbanas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bos modales para especular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curso indirecto en todas sus variant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bos para reportar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2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nothing but the truth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crimenes y castigo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z pasiva (todos los tiempos)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z pasiva impersonal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3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health and fitness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bienestar, salud y deport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verbos modales (consejo/obligación/permiso/habilidad)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version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ustantivos contable e incontables/quantifiers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4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doing what you have to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mundo del trabajo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bos modales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: entrevista laboral (Escritura de CV y carta de presentación)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5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What on earth is going on ”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ma: weather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Condicionales  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 wish/if only</w:t>
      </w:r>
    </w:p>
    <w:p>
      <w:pPr>
        <w:pStyle w:val="Prrafodelista"/>
        <w:spacing w:lineRule="auto" w:line="240"/>
        <w:ind w:left="720" w:hanging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-ing v to infinitive (repaso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ind w:left="56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lidar todas las habilidades lingüísticas propuestas a partir de la experiencia con textos conversacionales, narrativos, descriptivos y explicativ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r la lengua extranjera como instrumento de desarrollo personal y de comunicación en el mundo actua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tizar el conocimiento de la lengua extranjera a través de la aplicación de reglas gramatic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</w:rPr>
        <w:t>Alcanzar el grado de fluidez y precisión acorde al nivel en que se encuentra, tanto en lo oral como en lo escri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y comprometerse con la materia y el trabajo dentro del aul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spetar a docentes y a pares</w:t>
      </w:r>
      <w:r>
        <w:rPr>
          <w:rFonts w:cs="Arial" w:ascii="Arial" w:hAnsi="Arial"/>
          <w:sz w:val="20"/>
        </w:rPr>
        <w:t xml:space="preserve"> dentro y fuera del ámbito escolar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3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5-05-28T15:29:00Z</dcterms:modified>
  <cp:revision>6</cp:revision>
  <dc:subject/>
  <dc:title> </dc:title>
</cp:coreProperties>
</file>