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6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  <w:lang w:val="es-ES_tradnl"/>
        </w:rPr>
        <w:t>MATEMÁTICA-CICLO SUPERIOR</w:t>
      </w:r>
    </w:p>
    <w:p>
      <w:pPr>
        <w:pStyle w:val="Header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z w:val="20"/>
        </w:rPr>
        <w:t>Unidad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gebra y Funcio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unciones reales</w:t>
      </w:r>
      <w:r>
        <w:rPr>
          <w:rFonts w:cs="Arial" w:ascii="Arial" w:hAnsi="Arial"/>
          <w:sz w:val="20"/>
        </w:rPr>
        <w:t>: Clasificación, dominio e imagen, inyectividad y suryectividad, existencia de inversa. Composición de funciones. Intervalos y entorn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unción lineal y cuadrática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áficos y características, notación y puntos notable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s de ecuaciones e inecuaciones, aplicaciones. Cuadrática: características, expresiones canónica, general y factorizada. Aplicaciones. Sistemas mix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unciones exponencial, logarítmica y trigonométricas</w:t>
      </w:r>
      <w:r>
        <w:rPr>
          <w:rFonts w:cs="Arial" w:ascii="Arial" w:hAnsi="Arial"/>
          <w:sz w:val="20"/>
        </w:rPr>
        <w:t>: definiciones, ecuaciones y aplicacio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ímites: </w:t>
      </w:r>
      <w:r>
        <w:rPr>
          <w:rFonts w:cs="Arial" w:ascii="Arial" w:hAnsi="Arial"/>
          <w:sz w:val="20"/>
        </w:rPr>
        <w:t>límites de sucesiones y de funciones, cálculo de límites, indeterminaciones. Límites finitos e infini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íntotas: </w:t>
      </w:r>
      <w:r>
        <w:rPr>
          <w:rFonts w:cs="Arial" w:ascii="Arial" w:hAnsi="Arial"/>
          <w:sz w:val="20"/>
        </w:rPr>
        <w:t>definición, asíntotas verticales, horizontales y oblicuas. Expresio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inuidad: </w:t>
      </w:r>
      <w:r>
        <w:rPr>
          <w:rFonts w:cs="Arial" w:ascii="Arial" w:hAnsi="Arial"/>
          <w:sz w:val="20"/>
        </w:rPr>
        <w:t>definición. Tipos de discontinuidades, análisis de funcion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rivadas</w:t>
      </w:r>
      <w:r>
        <w:rPr>
          <w:rFonts w:cs="Arial" w:ascii="Arial" w:hAnsi="Arial"/>
          <w:sz w:val="20"/>
        </w:rPr>
        <w:t xml:space="preserve">: Definición, derivar por definición y por reglas, cálculo de derivadas. </w:t>
      </w:r>
    </w:p>
    <w:p>
      <w:pPr>
        <w:pStyle w:val="Normal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ta tangente y normal. Crecimiento y decrecimiento, máximos y   mínimos, puntos de inflexión. Estudio de funcion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tegrales: </w:t>
      </w:r>
      <w:r>
        <w:rPr>
          <w:rFonts w:cs="Arial" w:ascii="Arial" w:hAnsi="Arial"/>
          <w:sz w:val="20"/>
        </w:rPr>
        <w:t>Concepto, métodos de sustitución y partes. Cálculo de integrales simples. Integral definida, regla de Barrow, cálculo de áreas y volúmene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ometría y Algeb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cuación de la recta: </w:t>
      </w:r>
      <w:r>
        <w:rPr>
          <w:rFonts w:cs="Arial" w:ascii="Arial" w:hAnsi="Arial"/>
          <w:sz w:val="20"/>
        </w:rPr>
        <w:t>Recta que pasa por dos puntos, pendiente, paralelismo y perpendicularidad. Aplicacion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ractales: </w:t>
      </w:r>
      <w:r>
        <w:rPr>
          <w:rFonts w:cs="Arial" w:ascii="Arial" w:hAnsi="Arial"/>
          <w:sz w:val="20"/>
        </w:rPr>
        <w:t>Definición, ejemplos y característica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s y Operacio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úmeros Complejos: </w:t>
      </w:r>
      <w:r>
        <w:rPr>
          <w:rFonts w:cs="Arial" w:ascii="Arial" w:hAnsi="Arial"/>
          <w:sz w:val="20"/>
        </w:rPr>
        <w:t>Notación, características y operaciones en C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ries: </w:t>
      </w:r>
      <w:r>
        <w:rPr>
          <w:rFonts w:cs="Arial" w:ascii="Arial" w:hAnsi="Arial"/>
          <w:sz w:val="20"/>
        </w:rPr>
        <w:t>Notación y ejemplos. Convergencia y divergencia. Uso de calculador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Probabilidad y Estadíst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stadísitica: </w:t>
      </w:r>
      <w:r>
        <w:rPr>
          <w:rFonts w:cs="Arial" w:ascii="Arial" w:hAnsi="Arial"/>
          <w:sz w:val="20"/>
        </w:rPr>
        <w:t>Población, muestra, representaciones gráficas, análisi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Tablas de frecuencias, medidas de tendencia central y de dispersió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ariables aleatorias: definición, clasificación, aplicacion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babilidad: </w:t>
      </w:r>
      <w:r>
        <w:rPr>
          <w:rFonts w:cs="Arial" w:ascii="Arial" w:hAnsi="Arial"/>
          <w:sz w:val="20"/>
        </w:rPr>
        <w:t>Experimento aleatorio, espacio muestral, suceso. Cálculo de  probabilidades simples. Eventos independientes y excluyentes, aplicaciones.</w:t>
      </w:r>
    </w:p>
    <w:p>
      <w:pPr>
        <w:pStyle w:val="Normal"/>
        <w:rPr>
          <w:rFonts w:ascii="Arial" w:hAnsi="Arial" w:cs="Calibri"/>
          <w:b/>
          <w:b/>
          <w:sz w:val="20"/>
        </w:rPr>
      </w:pPr>
      <w:r>
        <w:rPr>
          <w:rFonts w:cs="Calibri" w:ascii="Arial" w:hAnsi="Arial"/>
          <w:b/>
          <w:sz w:val="20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orar la matemática como objeto de la cultura.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truir conocimientos matemáticos significativos. 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Redactar conclusiones matemáticas, gradualmente, con mayor precisión.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ar  estrategias  de  trabajo  matemático  en  el  aula,  en  un  marco  de  responsabilidad,  solidaridad y convivencia democrátic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Establecer transferencias pertinentes de los conocimientos adquiridos a situaciones intra  y/o extra-matemátic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jar de manera autónoma e identificar modelizaciones de situaciones que se presenten en diferentes camp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omprender la importancia de la formalización mediante funciones trascendentes interpretándolas como herramientas de comunicación en el ámbito de la matemát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tinguir las definiciones de las explicaciones y los ejemplos.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licitar el rigor en las estrategias matemáticas que se utilizan.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robar lo razonable de los resultados en las respuestas a los problemas.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orar la propia capacidad matemática.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 w:val="20"/>
          <w:u w:val="single"/>
          <w:lang w:val="pt-B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  <w:lang w:val="pt-BR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45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24T17:58:00Z</dcterms:modified>
  <cp:revision>4</cp:revision>
  <dc:subject/>
  <dc:title> </dc:title>
</cp:coreProperties>
</file>