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6º AÑO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PROYECTOS DE INVESTIGACIÓN EN CIENCIAS SOCIALES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u w:val="single"/>
          <w:lang w:val="es-AR"/>
        </w:rPr>
      </w:pPr>
      <w:r>
        <w:rPr>
          <w:rFonts w:cs="Arial" w:ascii="Arial" w:hAnsi="Arial"/>
          <w:b/>
          <w:sz w:val="20"/>
          <w:u w:val="single"/>
          <w:lang w:val="es-AR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jc w:val="both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Heading1"/>
        <w:spacing w:before="52" w:after="60"/>
        <w:rPr>
          <w:rFonts w:ascii="Arial" w:hAnsi="Arial" w:cs="Arial"/>
          <w:sz w:val="20"/>
          <w:szCs w:val="20"/>
        </w:rPr>
      </w:pPr>
      <w:bookmarkStart w:id="1" w:name="Expectativas"/>
      <w:bookmarkEnd w:id="1"/>
      <w:r>
        <w:rPr>
          <w:rFonts w:cs="Arial" w:ascii="Arial" w:hAnsi="Arial"/>
          <w:sz w:val="20"/>
          <w:szCs w:val="20"/>
        </w:rPr>
        <w:t>Módul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roducció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cimient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tífico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238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s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cimient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vé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ori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cidental.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ctic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tífica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rnidad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olució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ernicana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exact" w:line="293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ev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c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sformacione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e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ómicas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cimiento: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ptualización,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cterización</w:t>
      </w:r>
      <w:r>
        <w:rPr>
          <w:rFonts w:cs="Arial" w:ascii="Arial" w:hAnsi="Arial"/>
          <w:spacing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erenciación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238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r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ulgar, conocimiento religios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cimien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tífico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rda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n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lile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lilei: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ó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u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239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nci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eso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es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digmas.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uctura</w:t>
      </w:r>
      <w:r>
        <w:rPr>
          <w:rFonts w:cs="Arial" w:ascii="Arial" w:hAnsi="Arial"/>
          <w:spacing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oluciones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tífica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ma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hn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¿Qué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ific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r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246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mposa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eza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id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ún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rtanci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ificad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ptura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ació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naturalizació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26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ción: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jidade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rucción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o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247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cruzamien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erent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pectiv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dológic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ió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ción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exact" w:line="293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foqu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nográfic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foqu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antropológico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¿Cóm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abor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yect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ción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241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ción.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ción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nt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ruc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exact" w:line="293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ció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guntas.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jidad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dad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é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é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é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m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yect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ción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257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ción: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os;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te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ptuale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te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íricos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256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egia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ció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nsiva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ivas: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ción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e,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vistas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ori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uestas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j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ctica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ción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242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j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foqu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antropológico.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so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dor: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átic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subjetividad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pectiv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or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exact" w:line="293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d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foqu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antropológico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2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pretación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angulació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s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rucció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o.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ción: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ción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orte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rucció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cione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pectiv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ítica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239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quis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éri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nto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one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idad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pció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exact" w:line="293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as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pcione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científicas”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rc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238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olucionista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ucció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o</w:t>
      </w:r>
      <w:r>
        <w:rPr>
          <w:rFonts w:cs="Arial" w:ascii="Arial" w:hAnsi="Arial"/>
          <w:spacing w:val="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ológico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lación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o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nocentrismo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ism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winism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.</w:t>
      </w:r>
    </w:p>
    <w:p>
      <w:pPr>
        <w:pStyle w:val="Heading1"/>
        <w:spacing w:before="1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j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</w:t>
      </w:r>
    </w:p>
    <w:p>
      <w:pPr>
        <w:pStyle w:val="TextBody"/>
        <w:spacing w:before="29" w:after="0"/>
        <w:ind w:right="2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talle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amp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sarrollará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arti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egund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trimestr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hast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final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ursada.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os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objetivos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propuestos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están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relación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z w:val="20"/>
        </w:rPr>
        <w:t>importancia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tiene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o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studiantes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ode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omenza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un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incursió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ampo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xperimenta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reflexiona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obr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o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roceso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labora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urant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un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investigación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sd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formulació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roblema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trabaj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upuestos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elecció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strategias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onstrucció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ntecedentes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búsqueda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marco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z w:val="20"/>
        </w:rPr>
        <w:t>referencial,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ida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z w:val="20"/>
        </w:rPr>
        <w:t>campo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hast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lega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producir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texto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z w:val="20"/>
        </w:rPr>
        <w:t>escrito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documente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z w:val="20"/>
        </w:rPr>
        <w:t>proceso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investigació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levado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cabo.</w:t>
      </w:r>
    </w:p>
    <w:p>
      <w:pPr>
        <w:pStyle w:val="TextBody"/>
        <w:spacing w:before="0" w:after="0"/>
        <w:ind w:right="2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st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taller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espera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los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z w:val="20"/>
        </w:rPr>
        <w:t>estudiantes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presenten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sus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registros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campo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e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analizado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form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grupa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ond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evidencien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los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avances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z w:val="20"/>
        </w:rPr>
        <w:t>los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retroceso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roducto de l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reflexión de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roblem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onstruido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e continú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on la interpelación a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sentido comú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y se reflexione acerca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de la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complejidad de lo social. Por otra parte, e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talle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tambié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ermitirá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los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estudiantes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z w:val="20"/>
        </w:rPr>
        <w:t>construyan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los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referentes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conceptuale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bería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ode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reconstruirse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los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contenidos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ellos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están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abordando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otras materias de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ampo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las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ciencias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z w:val="20"/>
        </w:rPr>
        <w:t>sociales. El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trabajo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54"/>
          <w:sz w:val="20"/>
        </w:rPr>
        <w:t xml:space="preserve"> </w:t>
      </w:r>
      <w:r>
        <w:rPr>
          <w:rFonts w:cs="Arial" w:ascii="Arial" w:hAnsi="Arial"/>
          <w:sz w:val="20"/>
        </w:rPr>
        <w:t>taller</w:t>
      </w:r>
      <w:r>
        <w:rPr>
          <w:rFonts w:cs="Arial" w:ascii="Arial" w:hAnsi="Arial"/>
          <w:spacing w:val="55"/>
          <w:sz w:val="20"/>
        </w:rPr>
        <w:t xml:space="preserve"> </w:t>
      </w:r>
      <w:r>
        <w:rPr>
          <w:rFonts w:cs="Arial" w:ascii="Arial" w:hAnsi="Arial"/>
          <w:sz w:val="20"/>
        </w:rPr>
        <w:t>deberá fomentar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z w:val="20"/>
        </w:rPr>
        <w:t>escritura,</w:t>
      </w:r>
      <w:r>
        <w:rPr>
          <w:rFonts w:cs="Arial" w:ascii="Arial" w:hAnsi="Arial"/>
          <w:spacing w:val="15"/>
          <w:sz w:val="20"/>
        </w:rPr>
        <w:t xml:space="preserve"> </w:t>
      </w:r>
      <w:r>
        <w:rPr>
          <w:rFonts w:cs="Arial" w:ascii="Arial" w:hAnsi="Arial"/>
          <w:sz w:val="20"/>
        </w:rPr>
        <w:t>práctica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central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15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z w:val="20"/>
        </w:rPr>
        <w:t>proceso</w:t>
      </w:r>
      <w:r>
        <w:rPr>
          <w:rFonts w:cs="Arial" w:ascii="Arial" w:hAnsi="Arial"/>
          <w:spacing w:val="15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z w:val="20"/>
        </w:rPr>
        <w:t>investigació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ntroducir en las prácticas de investigación en Ciencias Sociales incorporando metodologías de corte socio-antropológi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ar sobre las categorías del sentido común con la que se suele interpretar la realidad soci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ar las capacidades necesarias para formular preguntas que lleven a la desnaturalización de los procesos social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ncorporar técnicas cualitativas de análisis e interpretación de la investigación de campo articulando aspectos teóricos y metodológic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experiencias y prácticas de trabajo de campo. •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ar el pensamiento crítico necesario para la construcción de una ciudadanía comprometida con lo social.</w:t>
      </w:r>
    </w:p>
    <w:p>
      <w:pPr>
        <w:pStyle w:val="Listaconvietas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301" w:hanging="360"/>
      </w:pPr>
      <w:rPr>
        <w:rFonts w:ascii="Calibri" w:hAnsi="Calibri" w:cs="Calibri" w:hint="default"/>
        <w:sz w:val="24"/>
        <w:szCs w:val="24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7z0">
    <w:name w:val="WW8Num37z0"/>
    <w:qFormat/>
    <w:rPr>
      <w:rFonts w:ascii="Calibri" w:hAnsi="Calibri" w:eastAsia="Times New Roman" w:cs="Calibri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8z1">
    <w:name w:val="WW8Num38z1"/>
    <w:qFormat/>
    <w:rPr>
      <w:b w:val="false"/>
      <w:sz w:val="1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character" w:styleId="TextoindependienteCar">
    <w:name w:val="Texto independiente Car"/>
    <w:qFormat/>
    <w:rPr>
      <w:rFonts w:ascii="Courier New" w:hAnsi="Courier New" w:cs="Courier New"/>
      <w:spacing w:val="6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jc w:val="both"/>
      <w:textAlignment w:val="auto"/>
    </w:pPr>
    <w:rPr>
      <w:rFonts w:ascii="Arial" w:hAnsi="Arial" w:cs="Arial"/>
      <w:b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8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3-09-19T19:21:00Z</dcterms:modified>
  <cp:revision>4</cp:revision>
  <dc:subject/>
  <dc:title> </dc:title>
</cp:coreProperties>
</file>